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H Epidemiology Training</w:t>
      </w:r>
    </w:p>
    <w:p>
      <w:pPr>
        <w:pStyle w:val="Normal"/>
        <w:rPr/>
      </w:pPr>
      <w:r>
        <w:rPr/>
        <w:t>Minneapolis, MN</w:t>
      </w:r>
    </w:p>
    <w:p>
      <w:pPr>
        <w:pStyle w:val="Normal"/>
        <w:rPr/>
      </w:pPr>
      <w:r>
        <w:rPr/>
        <w:t>Thursday June 2, 2011, 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MALL GROUP EXERC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You must read your selected article ahead of the clas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hoose ONE of the following three evaluation articles and provide a critique, based on your current understanding of evalu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andt, Sylvia, et al. (2010) Estimated effect of asthma case management using propensity score methods,   </w:t>
      </w:r>
      <w:r>
        <w:rPr>
          <w:i/>
        </w:rPr>
        <w:t>Am J Managed Care</w:t>
      </w:r>
      <w:r>
        <w:rPr/>
        <w:t xml:space="preserve"> 16(4): 247-26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domski, Anne, et al (2011) Effectiveness of a combined prenatal and postpartum smoking cessation program, </w:t>
      </w:r>
      <w:r>
        <w:rPr>
          <w:i/>
        </w:rPr>
        <w:t>Matern Child Health J</w:t>
      </w:r>
      <w:r>
        <w:rPr/>
        <w:t xml:space="preserve"> 15: 188-19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lson, Beth, et al (2010) A quasi-experimental evaluation of a breastfeeding support program for low income women in Michigan, </w:t>
      </w:r>
      <w:r>
        <w:rPr>
          <w:i/>
        </w:rPr>
        <w:t>Matern Child Health J</w:t>
      </w:r>
      <w:r>
        <w:rPr/>
        <w:t xml:space="preserve"> 14: 86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questions to guide your critique.  </w:t>
      </w:r>
      <w:r>
        <w:rPr>
          <w:b/>
        </w:rPr>
        <w:t>Note</w:t>
      </w:r>
      <w:r>
        <w:rPr/>
        <w:t>: Depending on the type of evaluation performed, some of the questions below may be less relevant than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describe the program being evaluated.  What were the desired outcomes of the program?  Was the program based on theory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authors clearly state the goals of the evaluation? What were the goal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ld you identify measurable objecti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environment of the evaluation?  What population was involved?  Can you describe the comparison or control group?  List a few strengths and weaknesses of the comparison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ere the outcomes (intermediary and ultimate) measured in the evalu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strengths and three weaknesses of this eval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what you read, what are the key program elements that made the program work (or fail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t least one aspect of the evaluation design that you would have changed to improve the usefulness of the evaluation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learned from the evaluation that can be utilized to plan or improve upon the program of focus? (i.e. asthma, breastfeeding or postpartum tobacco use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ottomSinglesolidlineAuto15ptLinewidth">
    <w:name w:val="Style 11 pt Bottom: (Single solid line Auto  1.5 pt Line width ..."/>
    <w:basedOn w:val="Normal"/>
    <w:next w:val="Normal"/>
    <w:qFormat/>
    <w:pPr/>
    <w:rPr>
      <w:sz w:val="22"/>
      <w:szCs w:val="20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Style51">
    <w:name w:val="Style5"/>
    <w:basedOn w:val="Normal"/>
    <w:next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61">
    <w:name w:val="Style6"/>
    <w:basedOn w:val="Normal"/>
    <w:next w:val="Normal"/>
    <w:qFormat/>
    <w:pPr/>
    <w:rPr>
      <w:sz w:val="22"/>
      <w:szCs w:val="22"/>
    </w:rPr>
  </w:style>
  <w:style w:type="paragraph" w:styleId="Style71">
    <w:name w:val="Style7"/>
    <w:basedOn w:val="Normal"/>
    <w:next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6:00Z</dcterms:created>
  <dc:creator>drose</dc:creator>
  <dc:description/>
  <cp:keywords/>
  <dc:language>en-US</dc:language>
  <cp:lastModifiedBy>Joe Hidalgo</cp:lastModifiedBy>
  <cp:lastPrinted>2011-04-19T08:42:00Z</cp:lastPrinted>
  <dcterms:modified xsi:type="dcterms:W3CDTF">2011-08-04T01:26:00Z</dcterms:modified>
  <cp:revision>2</cp:revision>
  <dc:subject/>
  <dc:title>Based on what you have learned about evaluation, please critique the following two evaluations of screening programs for intim</dc:title>
</cp:coreProperties>
</file>